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つま交通観光株式会社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9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515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9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66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鹿児島県霧島市横川町上ノ１８６５－１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0"/>
              </w:rPr>
              <w:t>E-mai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nfo@satsuma-kankou.com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65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131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６２年　３月　２６日　九運自第６０２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鹿児島県全域・宮崎県都城市、小林市、えびの市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 w:val="21"/>
          <w:u w:val="single"/>
        </w:rPr>
        <w:t>　　　　さつま交通観光株式会社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4:00Z</dcterms:created>
  <dc:creator>行政情報化推進課</dc:creator>
  <dc:description/>
  <cp:keywords/>
  <dc:language>en-US</dc:language>
  <cp:lastModifiedBy>user01</cp:lastModifiedBy>
  <cp:lastPrinted>2024-10-21T10:13:00Z</cp:lastPrinted>
  <dcterms:modified xsi:type="dcterms:W3CDTF">2024-10-21T01:14:00Z</dcterms:modified>
  <cp:revision>2</cp:revision>
  <dc:subject/>
  <dc:title/>
</cp:coreProperties>
</file>